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622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3632-5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июля  2025 г. 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Малиночка Марины Сергеевны,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о работы: ООО « ЖК СИБИРИ» директор, ИНН паспорт 67 22 134693 ранее привлекавшей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иночка М.С. 27.06.2024 г. в 00:01 ч. являясь Должностным лицом- директором ООО « ЖК СИБИРИ», по адресу: ХМАО-Югра, Сургутский район, г.Лянтор, микрорайон-1,дом-22/2 офис 2,  не предоставила сведения в отношении 69 застрахованных лиц по форме ЕФС-1 раздел 1 подраздел 1.1  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Малиночка М.С.   надлежаще извещен о времени и месте рассмотрения дела/судебная повестка/в судебное заседание не явился, заявлений о рассмотрении дела в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алиночка М.С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алиночка М.С.  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алиночка М.С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  2819/2025 от 03.06.2025 г. о совершении Малиночка М.С.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/л.д.3-4/,и други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алиночка М.С.  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2021/%D0%9A%D0%A0%D0%90%D0%92%D0%A6%D0%9E%D0%92%D0%90/%D0%90%D0%94%D0%9C%D0%98%D0%9D%D0%98%D0%A1%D0%A2%D0%A0%D0%90%D0%A2%D0%98%D0%92%D0%9D%D0%AB%D0%95/16.03.2021/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Малиночка М.С.,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Малиночка Марину Сергеевну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400.00 / четырест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линочка М.С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л/с 04874Ф87010), номер счета получателя: 40102810245370000007 ИНН 8601002078 КПП 860101001 БИК-ТОФК 007162163 ОКТМО 71826000 Счет получателя платежа: 03100643000000018700 КБК 79711601230060001140 УИН 79702700000000297584 наименование платежа 5- 0622/1504/2025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0006192.8/" TargetMode="External"/><Relationship Id="rId8" Type="http://schemas.openxmlformats.org/officeDocument/2006/relationships/hyperlink" Target="garantf1://10006192.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